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reason for your apology]. I regret that my actions have caused [explain the impact of your actions on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 and understand that it was unacceptable. I assure you that it was never my intention to [express any harm or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[explain any steps you are planning to take or have already taken to make amends]. I value our relationship and am committed to ensuring that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look forward to your forgiveness and hope we can move past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