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Program/Position Name] has been accepted. We were impressed by your qualifications and believe you will be a great addition to our [team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cceptan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/Position Title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necessary information or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sign and return this letter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and are excited about the contributions you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