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the Registr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Georgia Technical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Colle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ithdrawal from Central Georgia Technical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my withdrawal from Central Georgia Technical College, effective 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ull name is [Your Full Name], and my student ID number is [Your Student ID Number]. I am currently enrolled in [Your Program or Course Name]. Due to [brief explanation of reason for withdrawal, e.g., personal reasons, health issues, relocation], I find it necessary to discontinue my studies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guidance on the withdrawal process and any necessary documentation I need to complete. Please confirm the status of my withdrawal and let me know if there are additional steps I should 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