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from [Current College/University Name] to [Target College/University Name] for the [specific term or semester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nrolled in the [Your Program/Major] program at [Current College/University Name]. Throughout my time here, I have developed a strong foundation in [relevant skills or experiences], but I believe that transferring to [Target College/University Name] will allow me to further my academic and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reason for transfer briefly. Example: "I am particularly drawn to the unique opportunities within the [specific program or department] at [Target College/University Name] and believe that it aligns better with my career aspiration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the necessary documentation, including my academic transcripts and letters of recommendation for your review. I am eager to contribute to the vibrant community at [Target College/University Name] and would appreciate any guidance on the next steps in the transf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