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for thanking them, e.g., your support during my recent project, the opportunity to participate in the progr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any specific help, guidance, or resources they provided] made a significant impact, and I truly appreciate the time and effort you invested. [You may include a specific story or example here to personalize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generosity. I look forward to [mention any future interactions, collaborations, or meet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