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TC (Central Georgia Technical Colleg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esteemed support as a sponsor for our upcoming [Event/Program Name] scheduled for [Date] at [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's commitment to community engagement and educational advancement aligns perfectly with the objective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at various levels provides significant benefits, including [list key benefits such as branding opportunities, networking pos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CGTC and look forward to the possibility of collaborating to create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happy to discuss this opportunity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