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TC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GTC Scholarship and to share my academic and personal achievements that align with the values of this esteemed award. I am currently a [Your Current Academic Status/Position] at [Your School/College/University Name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] GPA while actively participating in various extracurricular activities, including [List Any Relevant Clubs, Organizations, or Volunteer Work]. My passion for [Your Field of Study/Interest] has driven me to pursue opportunities that not only enhance my learning but also contribute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greatly relieve the financial burden of my education, allowing me to focus more on my studies and less on tuition costs. I plan to use the funds to [Briefly Explain How You Plan to Use the Scholarship Funds, e.g., cover tuition, purchase textboo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CGTC Scholarship and look forward to the opportunity to contribute positively to both my college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