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at [Company/Organization Name] and am grateful for the support and experiences I have gain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I can to ensure a smooth transition before my departure. Please let me know how I can assis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hope to stay in touch, and I wish [Company/Organization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