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 or position] at [Institution or Organization]. I have had the pleasure of working with [Candidate's Name] for [duration] as [his/her/their]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been continually impressed by [his/her/their] [mention specific qualities, skills, and achievements]. [Provide examples of contributions, achievement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also demonstrates [mention any other relevant qualities or experiences]. [Provide another example or e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program or position], and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any more information or specific example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