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CGTC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Organization] and [Recipient Organization] to collaborate on the CGTC initiative aimed at [briefly describe the initiative's goal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has a strong commitment to [briefly describe your organization's mission or relevant experience]. By collaborating, we believe that we can enhance our collective impact and achieve [specific outcomes or benefits]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ponents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state the objective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aboration Activities**: [Outline the activities both organizations will engage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[Highlight the mutual benefits of this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Provide a proposed timeline for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[Suggest a meeting or steps to formalize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opportunity to work with [Recipient Organization] and believe that our joint efforts can pave the way for [specific results or community impact]. I would appreciate the opportunity to discuss this proposal further and explore how we can align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