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opportunity at [Company/Organization Name] as advertised on [where you found the internship]. I am currently a [Your Current Status, e.g., student at CGTC pursuing a degree in XYZ], and I am eager to gain practical experience in the field of [Industry/Field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skills in [relevant skills or coursework], which I believe align well with the requirements of this internship. I am particularly interested in [specific projects or aspects of the company/organization] and how I can contribute to [Company/Organization Name]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ssibility of working with your team and am eager to bring my [specific qualities or skills] to [Company/Organization Name]. I am available for an interview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