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CGTC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[specific inquiry topic] related to the Cognitive and Generalized Theory of Constraints (CGTC). We appreciate your interest and are pleased to provide you with the follow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relevant details, responses, or explanations addressing the inquiry. Be precise and concise while ensuring that all necessary points are cov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clarification or additional information, please do not hesitate to reach out. We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