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G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clarification needed regarding CGT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background or interest related to CGTC and why you are seeking thi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topics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