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[Specific Topic or Date of Previous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previous conversation regarding [briefly state the topic or purpose of the previous inter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etails about the previous discussion, any updates, or additional information you would like to sha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further updates or insights you may have regarding this matter. Please let me know if there's anything else I can provide to assis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