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Event Name] hosted by [Your Organization] as part of the CGTC initiative. This event will take place on [Date] at [Location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[brief description of the event, e.g., keynote speakers, workshops, networking opportunities] focused on [event topic or 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We look forward to your participation in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