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employment for the position of [Job Title] at [Company Name]. I am excited to join the team and contribute to [specific company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my starting salary will be [Salary Amount] per [hour/year], and my start date will be [Start Date]. I understand that my employment is subject to [mention any condit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documents you need from me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you and the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