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CGTC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enrollment in the [specific program or course name] at the Georgia Technical College as part of the [specific semester or academic year] academic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further my education and look forward to engaging in the coursework and relate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prior to my start date or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