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specific issue or situation], which I believe has caused [describe impact or ha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s involved: [List nam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detailed account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resolve this ma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ctions taken, such as contacting customer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attention because [explain why it is important and how it impacts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take appropriate action. I am looking for [state what resolution you seek, e.g., refund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