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eorgia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ccepted for admission to Central Georgia Technical College for the [specific term, e.g., Fall 2023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was reviewed, and we were impressed by your academic achievements and dedication. We believe that you will succeed and thrive in our acade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your acceptance package, which includes important information regarding your enrollment steps, orientation dates, and registration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for [upcoming event, e.g., New Student Orientation] on [date]. This is a great opportunity to learn more about our programs and meet fellow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, please do not hesitate to contact our admissions office at [phone number] or [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entral Georgia Technical College! We look forward to seeing you on camp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Georgia Technical Colle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