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specific reason you are thanking them, e.g., their support, a gift, an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indness and generosity truly made a difference in [describe how it impacted you or your project]. I appreciate the time and effort you took to [mention any specific actions they d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houghtfulness. I look forward to staying in touch and hope to have the opportunity to return the favo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