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received during my time here. It has been a pleasure to work with you and the team, and I am grateful for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[Company's Name] continued success in the future. 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