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. I have had the pleasure of knowing [him/her/them] for [duration] and have witnessed [his/her/their]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[specific skills or qualities related to the position], including [provide specific examples or anecdotes]. [He/She/They] exhibits a strong work ethic and consistently goes above and beyond to achieve [his/her/their]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is particularly adept at [mention relevant competence or achievement relevant to the opportunity], as evidenced by [specific accomplishment or project]. [He/She/They] has also shown [additional traits or soft skills], making [him/her/them] a 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position or opportunity] and will contribute positively to [Recipient's Organization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