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roject Update on [Projec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provide you with the latest updates regarding the [Project Name] as part of our commitment to keep all stakeholders infor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Project Status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e project is currently [On Track/Delayed/Completed], with significant milestones achie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Key Achievements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Detail specific achievements, e.g., completion of phase one, successful implementation of new features, etc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Current Challenges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Explain any challenges faced, potential impacts, and strategies to address them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Next Steps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oving forward, we will focus on [Outline next steps, upcoming deadlines, or tasks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Timeline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e revised timeline for the project is as follows: [Provide updated deadlines or changes to the project schedule.]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eel free to reach out if you need further details or have any questions regarding this update. Thank you for your continuous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