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Polic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form you about recent changes to our policies that will take effect on [effective date]. These updates are part of our ongoing commitment to improve our services and ensure compliance with applicable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chang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Brief description of policy chang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Brief description of policy chang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Brief description of policy chang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ese changes will provide [benefits of the changes]. We encourage you to review the updated policies, which can be accessed at [link or location of policy docu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, please do not hesitat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