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Appraisal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As part of the performance appraisal process, I would like to provide a Comprehensive Goals Review (CGR) for [Employee's Name] covering the past review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Key Accomplis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complishment 1: Description of the achievement and its impact on the team or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ccomplishment 2: Description of the achievement and its impact on the team or comp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Areas for Improv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rea 1: Description of the area needing improvement and suggestions for develop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rea 2: Description of the area needing improvement and suggestions for develop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Goals for Upcoming Perio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Goal 1: Specific objective with measurable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Goal 2: Specific objective with measurable outc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Overall Performance Ra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ating: Brief justification for the rating based on the employee's perform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hare your insights or additional observations regarding [Employee's Name]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