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 Name]. We specialize in [briefly describe your business and its main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artnership between [Your Company Name] and [Recipient Company Name]. We believe that our combined strengths could lead to substantial benefits for both parties, including [mention potential benefits such as increased market reach, shared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specific aspects of Recipient Company Name that you admire or find relevant], and I believe that a collaboration with your team could enhance our capabilities in [state how the partnership will benefit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ways in which we can work together effectively. Please let me know a convenient time for us to meet or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