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fficial Notification Regarding [Subject Ma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notify you about [briefly explain the purpose of the notification, e.g., a policy change, meeting arrange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discussions/arrangements, [provide additional details related to the notification--dates, locations, expectations, or actions requir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clarification, please do not hesitate to reach out to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