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request a meeting to discuss [specific topic or purpose of the meeting]. I believe this conversation will be beneficial for both of our organiz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available on [insert two or three options for dates and times], but I am more than willing to accommodate your schedule if those times do not work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