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oan Application - [Your Loan Type, e.g., Home Loan, Personal Loa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ly for a loan of [amount] to [brief purpose of the loan, e.g., purchase a home, consolidate debt, etc.]. I have been a customer of [Bank/Institution Name] for [duration] and have always valued the service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my completed application forms and the required documents for your review, which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roof of Identity (e.g., Driving License, Pass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come Verification (e.g., Pay Stubs, Tax Retur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redi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additional documents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financial history and credit profile demonstrate my ability to repay the loan promptly. I am hopeful for a favorable response and am open to discussing terms and conditions that would be in the best interest of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