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rom [company/organization name]. This request is necessary because [brief justificati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request, ensuring to include any relevant information such as deadlines, desired outcomes, or supporting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