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[Event Name], which will be held on [Date] at [Time]. The event will take place at [Venue/Location]. This gathering aims to [briefly describe the purpose of the event, e.g., celebrate, network, edu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mention any activities, speakers, or highlights of the event]. It will be a wonderful opportunity to [state the benefits of atte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RSVP Contact Information]. We would be thrilled to have you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