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Feedback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provide us with your feedback regarding your recent experience with [Product/Service Name]. We sincerely appreciate your insights and value your opinion as it helps us enhance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arefully reviewed your comments and are committed to addressing the issues you raised. [Briefly summarize the feedback and your respons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offer you [mention any compensation, if applicable, e.g., a discount, free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atisfaction is our top priority, and we are dedicated to making continuous improvements. Please do not hesitate to reach out if you have further concern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