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. This experience has equipped me with excellent [relevant skills] and a deep understanding of [related industry knowledge]. I am particularly drawn to [Company's Name] because of [something specific about the company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s] to [Company's Name] and collaborate with your team to achieve [Company's goals or projects]. I welcom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