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solu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 Mana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a complaint I encountered regarding [brief description of the issue, e.g., a product/service purchased, order number, date of trans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ssue arose on [specific date], when [detailed explanation of the problem, including any relevant information]. Despite my attempts to resolve this matter by [mention any previous communication or actions taken, e.g., calling customer service, emailing], I have not received a satisfactory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matter warrants immediate attention because [explain the impact of the issue, any inconvenience caused, etc.]. As a loyal customer, I value my relationship with [Company Name] and would appreciate your assistance in resolving this issue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[state your desired outcome, e.g., a refund, replacement, service re-evaluation, etc.]. Please let me know if any further information is required to expedite the resolu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