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 - e.g., discuss a partnership opportunity, address a concern, provid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matter at hand. Include important facts, figures, and relevant information that the recipient needs to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any potential benefits, solutions, or actions you pro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matter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