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hange of Grade Review (CGR) for the course [Course Name], which I completed in [Semester/Year]. I believe there has been an error in the grading of my final evaluation, and I would like to present my case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the CGR request. Include specific details about the grading, any discrepancies you noticed, and any relevant assignments or exam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, including [mention any supporting documents such as assignments, emails, or previous communications related to the grade]. I appreciate your time in reviewing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