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, program, or topic] related to the Chartered Global Management Accountant (CGA) designation. I believe that [reason for your interest or qualifications related to CG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background, experience, and relevant skills that make you a suitable candidate or a valuable asset in relation to CG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CGA program or organization that resonates with you]. I am eager to contribute and further develop my skills in [mention specific areas related to CG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