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artered General Accountant (CGA) position at [Company's Name] as advertised [where you found the job listing]. With a strong background in accounting and finance, combined with my CGA designation and [X] years of experience in [specific 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quantifiable outcome, if possible]. My experience has equipped me with a solid understanding of [relevant skills or industries], and I am particularly skilled in [mention specific accounting systems or practices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Company's Name]'s commitment to [mention something specific about the company or its values], and I believe my expertise aligns well with your team's goals. I am eager to bring my skills in financial analysis, reporting, and compliance to [Company's Name] and support your mission of [mention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how my experience and vision align with the needs of your team. I look forward to the possibility of contributing to [Company's Name]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