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pursue [specific program or opportunity, e.g., the Certified General Accountant (CGA) designation] at [Organization/Institution Name]. With a solid foundation in [your background, e.g., finance, accounting, business], I am eager to expand my knowledge and skills through the CG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ompleted [mention your educational background, e.g., a Bachelor's degree in Accounting] from [Your University], I have developed a keen interest in [specific topics related to accounting or finance]. My professional experience at [Your Company/Organization] has further solidified my commitment to excelling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CGA program will provide me with the crucial competencies needed to [mention specific goals related to your career, e.g., advance in your career, gain expertise in financial reporting]. I am particularly drawn to [mention specific aspects of the program that interest you], as I am eager to [discuss what you hope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further discuss my application and how I can contribute to [Organization/Institution Name]. Thank you for considering my letter of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