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Chartered Global Accounta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my engagement to provide Chartered Global Accountant (CGA) services to you. This letter outlines the terms and scope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to be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will ensure that services are conducted in accordance with applicable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the client's responsibility to provide all necessary information and documentatio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will be based on [hourly rate/flat fee] and will be billed [monthly/upon completion]. Any additional expenses incurred will be communicated and agreed upon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aintain strict confidentiality regarding all information shared during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engagement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