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wholehearted endorsement of [Candidate's Name] for the position of [specific position or program] within the Certified General Accountants (CGA) framework. Over the past [time period], I have had the pleasure of working closely with [Candidate's Name] and have consistently been impressed by [his/her/their] professionalism, dedication, and expertise in the field of accou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description of your relationship with the candidate and your qualifications to make this endorsement. Include specific examples of the candidate's skills, achievements, and contribu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Candidate's Name] possesses the necessary attributes to excel in this role, exemplifying the values and standards upheld by the CGA. [He/She/They] demonstrates a keen understanding of accounting principles, a commitment to ethical practice, and a passion for continuous le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strongly endorse [Candidate's Name] for [specific position or program] and believe [he/she/they] will contribute significantly to the CGA community. Please feel free to contact me at [phone number] or [email address]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endors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