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appreciation for your outstanding contributions to the [specific project or initiative related to CGA] within our team. Your expertise and commitment to excellence have greatly enhanced our efforts and led to significant improvements in our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specific skill or accomplishment] has not only inspired your colleagues but has also set a high standard for teamwork and professionalism in our organization. The insights you provided during [specific context or event] were invaluable and made a remarkable difference in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 We are grateful to have you as a part of our team, and I look forward to the continued success we will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