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catch up and share some exciting news with you. I've recently started my journey towards becoming a Certified General Accountant (CGA). It's been a rollercoaster ride of learning, but I'm really enjoy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are challenging yet fascinating, and I'm meeting some amazing people along the way. We've been delving into everything from tax regulations to financial management, and I can't wait to apply all this knowledge in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miss our coffee catch-ups! Let's plan a day to meet soon so I can tell you more about my CGA adventure and hear all about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