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employment with [Company Name], effective [Start Date]. You have been hired as a [Job Title] and will report directly to [Supervis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sponsibilities will include but are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alary will be [Salary Amount], paid [monthly/bi-weekly]. Additionally, you will be eligible for [benefits, if applicable] as per the company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confirm your acceptance of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have you join our team and look forward to your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Copy of the employment letter fo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