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Last Working Day, Date]. This decision is the result of [brief explanation of reason for term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ange to return any company property before your departure. Your final paycheck, including any outstanding vacation pay, will be processed in accordance with our normal payrol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with us and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