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/position] at [Organization/Institution]. I have had the pleasure of knowing [him/her/them] for [duration] as [his/her/their]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qualifications, skills, and experiences relevant to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specific examples of the candidate's accomplishments or attributes that demonstrate thei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position/program]. I am confident that [he/she/they] will contribute positively and thrive in this new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