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/initiative] that aims to [state the main goal or purpose]. Our organization, [Your Organization Name], has a proven track record of [mention relevant experience or accomplishments], and we believe that this initiative aligns perfectly with the goals of [Recipient's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e project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of Phase 1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of Phase 2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of Phase 3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require a budget of [total amount], which will go towards [brief description of budget al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with [Recipient's Organization Name] on this initiative and believe it will have a significant impact on [mention the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in further detail and explore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