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facts, figures, or any necessary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reiterate any calls to action,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