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GA Program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ertified General Accountant (CGA) program and the services you offer. I am particularly interested in [specific aspect or detail you want to know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[specific questions or topics]? Additionally, if there are any brochures or resources that you recommend, I would appreciate it if you could send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