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a strong expertise in [Relevant Skills/Qualification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Last Company], I [Briefly describe your responsibilities or achievements that relate to the job]. This experience has equipped me with [Mention skills or experiences relevant to the position]. I am particularly drawn to this position at [Company's Name] because [Explain why this company or role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Highlight specific skills or experiences that align with the job requirements]. I am eager to bring my [Your Unique Selling Points] to [Company's Name] and help achieve [Company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